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0191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457200</wp:posOffset>
                </wp:positionV>
                <wp:extent cx="4800600" cy="169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COMUNE DI OGLIA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ovincia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a Roma, 1 – C.A.P. 10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0124/34050 - Fax. 0124/4700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tecnico@comune.oglianico.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3.5pt;mso-wrap-distance-left:9.05pt;mso-wrap-distance-right:9.05pt;mso-wrap-distance-top:0pt;mso-wrap-distance-bottom:0pt;margin-top:-36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COMUNE DI OGLIA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ovincia di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a Roma, 1 – C.A.P. 100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.0124/34050 - Fax. 0124/4700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tecnico@comune.oglianico.t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it-IT"/>
        </w:rPr>
      </w:pPr>
      <w:r>
        <w:rPr>
          <w:rFonts w:cs="Arial" w:ascii="Arial" w:hAnsi="Arial"/>
          <w:b/>
          <w:bCs/>
          <w:sz w:val="22"/>
          <w:szCs w:val="22"/>
          <w:lang w:val="en-US" w:eastAsia="it-I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 w:eastAsia="it-IT"/>
        </w:rPr>
        <w:t>ALLEGATO 1 - CURRICULUM VITA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it-IT"/>
        </w:rPr>
      </w:pPr>
      <w:r>
        <w:rPr>
          <w:rFonts w:cs="Arial" w:ascii="Arial" w:hAnsi="Arial"/>
          <w:b/>
          <w:bCs/>
          <w:sz w:val="20"/>
          <w:szCs w:val="20"/>
          <w:lang w:val="en-US" w:eastAsia="it-IT"/>
        </w:rPr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23" w:hRule="atLeast"/>
        </w:trPr>
        <w:tc>
          <w:tcPr>
            <w:tcW w:w="9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  <w:t>DATI GENERALI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PROFESSIONISTA (nome e cognome)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ISCRIZIONE ORDINE (n. e anno)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SOCIETA’/STUDIO DI APPARTENENZA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RUOLO NELLA SOCIETA’/STUDIO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Eventuale appartenenza ad altre, società, studi ecc.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  <w:t>INCARICHI, SPECIALIZZAZIONI, ATTIVITA’ SCIENTIFICA, PREMI OTTENUTI IN CONCORSI, MENZIONI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  <w:t>PUBBLICAZIONI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  <w:t>CONVEGNI E CONFERENZE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  <w:t>ALTRE NOTIZIE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  <w:t>AUTOCERTIFICAZIONE DEL PRESTATORE DEL SERVIZ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23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Nome e cognome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Firm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Data</w:t>
            </w:r>
          </w:p>
        </w:tc>
      </w:tr>
      <w:tr>
        <w:trPr>
          <w:trHeight w:val="702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o@comune.oglianico.to.it" TargetMode="External"/><Relationship Id="rId4" Type="http://schemas.openxmlformats.org/officeDocument/2006/relationships/hyperlink" Target="mailto:tecnico@comune.oglianico.t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3:00Z</dcterms:created>
  <dc:creator>geometra</dc:creator>
  <dc:description/>
  <dc:language>en-US</dc:language>
  <cp:lastModifiedBy>geometra</cp:lastModifiedBy>
  <dcterms:modified xsi:type="dcterms:W3CDTF">2015-01-26T11:08:00Z</dcterms:modified>
  <cp:revision>3</cp:revision>
  <dc:subject/>
  <dc:title> </dc:title>
</cp:coreProperties>
</file>